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197485</wp:posOffset>
                </wp:positionV>
                <wp:extent cx="2468880" cy="548640"/>
                <wp:effectExtent l="0" t="0" r="0" b="0"/>
                <wp:wrapNone/>
                <wp:docPr id="1" name="Frame1"/>
                <a:graphic xmlns:a="http://schemas.openxmlformats.org/drawingml/2006/main">
                  <a:graphicData uri="http://schemas.microsoft.com/office/word/2010/wordprocessingShape">
                    <wps:wsp>
                      <wps:cNvSpPr txBox="1"/>
                      <wps:spPr>
                        <a:xfrm>
                          <a:off x="0" y="0"/>
                          <a:ext cx="2468880" cy="548640"/>
                        </a:xfrm>
                        <a:prstGeom prst="rect"/>
                        <a:solidFill>
                          <a:srgbClr val="FFFFFF"/>
                        </a:solidFill>
                      </wps:spPr>
                      <wps:txbx>
                        <w:txbxContent>
                          <w:p>
                            <w:pPr>
                              <w:pStyle w:val="Normal"/>
                              <w:jc w:val="center"/>
                              <w:rPr/>
                            </w:pPr>
                            <w:r>
                              <w:rPr/>
                              <w:t>BAKÉRMENTE</w:t>
                            </w:r>
                          </w:p>
                          <w:p>
                            <w:pPr>
                              <w:pStyle w:val="Normal"/>
                              <w:jc w:val="center"/>
                              <w:rPr/>
                            </w:pPr>
                            <w:r>
                              <w:rPr/>
                              <w:t>2003 - MÁJUS</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15.55pt;mso-position-vertical-relative:text;margin-left:152.35pt;mso-position-horizontal-relative:text">
                <v:textbox inset="0.100694444444444in,0.0506944444444444in,0.100694444444444in,0.0506944444444444in">
                  <w:txbxContent>
                    <w:p>
                      <w:pPr>
                        <w:pStyle w:val="Normal"/>
                        <w:jc w:val="center"/>
                        <w:rPr/>
                      </w:pPr>
                      <w:r>
                        <w:rPr/>
                        <w:t>BAKÉRMENTE</w:t>
                      </w:r>
                    </w:p>
                    <w:p>
                      <w:pPr>
                        <w:pStyle w:val="Normal"/>
                        <w:jc w:val="center"/>
                        <w:rPr/>
                      </w:pPr>
                      <w:r>
                        <w:rPr/>
                        <w:t>2003 - MÁJUS</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pPr>
      <w:r>
        <w:rPr/>
        <w:t xml:space="preserve">A Kunszentmiklósi Polgárőr Egyesület 1999. május 5-én alakult 18 fővel. Jelenleg a városban 70 fő lát el szolgálatot. Tagjaink nagy része havi három-négy alkalommal, a többiek egy-kettő szolgálatot lát el.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z egyesület tagjai 22 csoportban, külön vezetőkkel látják el feladataikat. Kunbábonyon nyolc csoport dolgozik. Polgárőreink 2002-ben 7532 szolgálati órát töltöttek a városban. A polgárőrség a lakosság élet és vagyonvédelmének biztonsága érdekében létesült társadalmi önvédelmi szervezet, amely a közbiztonság javítására irányuló tevékenységet végez. Az egyesület tagjai már több mint egy éve közfeladatot látnak el. A munkájukat teljesen ingyenesen, önkéntesen végzik.</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Az egyesület kettő, saját tulajdonú Lada típusú személygépkocsival rendelkezik. Ezt köszönjük </w:t>
      </w:r>
      <w:r>
        <w:rPr>
          <w:rFonts w:cs="Times New Roman" w:ascii="Times New Roman" w:hAnsi="Times New Roman"/>
          <w:b/>
        </w:rPr>
        <w:t>Barna Sándor</w:t>
      </w:r>
      <w:r>
        <w:rPr>
          <w:rFonts w:cs="Times New Roman" w:ascii="Times New Roman" w:hAnsi="Times New Roman"/>
        </w:rPr>
        <w:t xml:space="preserve"> úrnak, akitől 2002 decemberében kaptuk a két gépkocsit. A harmadik gépkocsi egy Lada Niva, amely Kunbábonyon teljesít szolgálatot, a kunszentmiklósi önkormányzat tulajdona.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Az elmúlt évben is volt dolga bőven a polgárőröknek. Többször végeztük gépkocsik őrzését, védelmét. Ilyen alkalmak voltak az egyházi ünnepek, motoros találkozók, Szentmiklós Napok és a több napon keresztül tartó szabadon repülő modellek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versenye. A városban lakás és középület riasztóinak megszólalása esetén, a legrövidebb időn belül a helyszínre érkeztünk. Polgárőreink feladatai közé tartozik az esetenkénti rendőrségi felkérés, mikor is hatósági tanúként kell bizonyos eseményeknél részt vennünk. A betöréseknél a helyszín biztosítása, verekedések szétzavarása vagy petárdás fiataloknál a bűnjel elvétele. A középületeket fokozottan figyeljük. A körözött gépkocsikat megfigyeléséhez rendelkezünk egy gépjárműkereső és felismerő rendszerrel. Interneten keresztül meg tudjuk állapítani, hogy az adott kocsi lopott, vagy esetleg körözés alatt áll. A rendszám alapján megállapítható a kocsi egyéb tulajdonsága is. Így a rendszámcseréket is ki lehet szűrni. Amennyiben megállapítjuk a kocsiról, hogy lopott vagy körözés alatt áll, akkor kérhetjük a rendőrjárőr intézkedésé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z idei évben kiemelt feladat lesz a szabadon repülő modellek világbajnokságának biztosítása. Főleg a nagy értékű gépkocsik védelmét látjuk majd el. Ugyancsak ez évben gépkocsijainkba URH berendezést telepítünk, mert a mobil telefonos rendszer a feladatokhoz képest túl lassú.</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Egyesületünk tagfelvétele hármas szűrőrendszerrel történik. Ennek egyik fő oka az, hogy tagjaink közé büntetett előéletű tagok ne kerüljenek. A felvételnél fontos követelmény a jogosítvány megléte, és egy régebbi polgárőr ajánlása. Ha nem rendelkezik az illető ajánlással, akkor környezettanulmányt végzünk. Mindezen felül a tagságnak is el kell fogadni az új jelöltet.</w:t>
      </w:r>
    </w:p>
    <w:p>
      <w:pPr>
        <w:pStyle w:val="Normal"/>
        <w:spacing w:lineRule="auto" w:line="360"/>
        <w:jc w:val="both"/>
        <w:rPr/>
      </w:pPr>
      <w:r>
        <w:rPr>
          <w:rFonts w:cs="Times New Roman" w:ascii="Times New Roman" w:hAnsi="Times New Roman"/>
        </w:rPr>
        <w:t xml:space="preserve">Mindenképpen el kell mondani, hogy a jelenlegi 70 főről 100-ra szeretnénk tagjaink számát emelni. Ezt a létszámnövekedést a kunszentmiklósi bűnözési helyzet teszi szükségessé. Az idei évre a jelmondatunk: „Több polgárőr, nagyobb vagyonbiztonság”. Folyamatosan várjuk a jelentkezőket, akár idősebbeket vagy fiatalabbakat. Amit cserébe ajánlani tudunk az elsősorban a megbecsülés, és egy egészséges „Rambó” szellem, amit mindenképpen keretek között kívánunk tartani. Tagjainkat alapfokú önvédelmi oktatásban tudjuk részesíteni. Várjuk kis csoportok, baráti társaságok, munkahelyi kollektívák jelentkezését. Az elvárás csupán annyi, hogy havi két szolgálatot kell teljesíteni. A polgárőrség tagjaira is igaz a mondás: aki a magánéletben sikeres, az a mi közösségünkben is megállja a helyé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Városunkban a nyugdíjasok létszáma már 2. 000 fő körül mozog. Nagyon sok az egyedülálló. Ezt tudják a bűnözők is. Ez a korosztály van a legnagyobb veszélyben. Sajnos sokszor nem is jelentik a kisebb bűneseteket. Ezért szeretnénk, ha a városban erősödne a „SzEM – mozgalom”. Ez a „Szomszédok Egymásért Mozgalom” rövidítése. A szomszédok egymás értékeire, lakására figyelve előzhetik meg a betörőket. Hiszen nem lehetünk ott mindenhol. A polgárőrség telefonjára lehet jelenteni, hogy hol működik ez a lakossági figyelő rendszer, amit mi bizalmasan kezelünk. </w:t>
      </w:r>
      <w:r>
        <w:rPr>
          <w:rFonts w:cs="Times New Roman" w:ascii="Times New Roman" w:hAnsi="Times New Roman"/>
          <w:b/>
        </w:rPr>
        <w:t>Telefonszámunk: 76/351-941</w:t>
      </w:r>
      <w:r>
        <w:rPr>
          <w:rFonts w:cs="Times New Roman" w:ascii="Times New Roman" w:hAnsi="Times New Roman"/>
        </w:rPr>
        <w:t xml:space="preserve">, amely üzenetrögzítővel van ellátva. A „SzEM – mozgalom” a </w:t>
      </w:r>
      <w:r>
        <w:rPr>
          <w:rFonts w:cs="Times New Roman" w:ascii="Times New Roman" w:hAnsi="Times New Roman"/>
          <w:b/>
        </w:rPr>
        <w:t>Gárdonyi</w:t>
      </w:r>
      <w:r>
        <w:rPr>
          <w:rFonts w:cs="Times New Roman" w:ascii="Times New Roman" w:hAnsi="Times New Roman"/>
        </w:rPr>
        <w:t xml:space="preserve">-, a </w:t>
      </w:r>
      <w:r>
        <w:rPr>
          <w:rFonts w:cs="Times New Roman" w:ascii="Times New Roman" w:hAnsi="Times New Roman"/>
          <w:b/>
        </w:rPr>
        <w:t>Szippankó</w:t>
      </w:r>
      <w:r>
        <w:rPr>
          <w:rFonts w:cs="Times New Roman" w:ascii="Times New Roman" w:hAnsi="Times New Roman"/>
        </w:rPr>
        <w:t xml:space="preserve">-, és a </w:t>
      </w:r>
      <w:r>
        <w:rPr>
          <w:rFonts w:cs="Times New Roman" w:ascii="Times New Roman" w:hAnsi="Times New Roman"/>
          <w:b/>
        </w:rPr>
        <w:t>Vasút</w:t>
      </w:r>
      <w:r>
        <w:rPr>
          <w:rFonts w:cs="Times New Roman" w:ascii="Times New Roman" w:hAnsi="Times New Roman"/>
        </w:rPr>
        <w:t xml:space="preserve"> utcákban már működik.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A lakossággal napi kapcsolatban vagyunk. Idősek és fiatalok egyaránt elmondják panaszaikat. Ezekből az információkból tudjuk, hogy bűnözési szempontból a város mely részei a legfertőzöttebbek. Ezeket az információkat biztonsági okokból nem osztom meg az olvasóval, a lényeg, hogy tudjuk. Ezeken a területeken járőreink sűrűbben mozognak.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Egyesületünk adományokból, tagdíjakból és az önkormányzat által fölajánlott pénzügyi támogatásból tartja fönn magát. Pályázatokon is nyertünk már kisebb-nagyobb összeget. A lakosságtól a 11732150 – 20008725-ös számlaszámra várjuk az adományokat. Szponzorok nélkül szinte lehetetlen volna fenntartani a polgárőrséget. Engedjék meg, hogy a teljes névsor felsorolása nélkül mondjak köszönetet ez úton is minden támogatónak.</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r>
        <w:rPr/>
        <w:t>Hajdu Antal elnök</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1:23:00Z</dcterms:created>
  <dc:creator>Németh Zoltán</dc:creator>
  <dc:description/>
  <dc:language>en-US</dc:language>
  <cp:lastModifiedBy>Kat-védelem</cp:lastModifiedBy>
  <cp:lastPrinted>2003-04-17T11:03:00Z</cp:lastPrinted>
  <dcterms:modified xsi:type="dcterms:W3CDTF">2003-05-29T11:23:00Z</dcterms:modified>
  <cp:revision>2</cp:revision>
  <dc:subject/>
  <dc:title>Polgárőr Egyesület</dc:title>
</cp:coreProperties>
</file>